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佛山市慈善会公开招聘工作人员职位表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13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115"/>
        <w:gridCol w:w="2595"/>
        <w:gridCol w:w="2955"/>
        <w:gridCol w:w="3930"/>
      </w:tblGrid>
      <w:tr>
        <w:trPr>
          <w:trHeight w:val="9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招考岗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聘用人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其他条件</w:t>
            </w:r>
          </w:p>
        </w:tc>
      </w:tr>
      <w:tr>
        <w:trPr>
          <w:trHeight w:val="42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财务岗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本科或以上学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财会类专业（包括会计学、财务管理）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岁内；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驾驶证；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在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银行等相关金融机构工作的经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先（截止至报名开始当天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须提交个人工作证明）；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因此岗位同时要兼顾综合部的其他慈善工作，需接触特殊人群，适合男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2:47:00Z</dcterms:created>
  <dc:creator>海韵</dc:creator>
  <dc:description/>
  <dc:language>en-US</dc:language>
  <cp:lastModifiedBy>海韵</cp:lastModifiedBy>
  <dcterms:modified xsi:type="dcterms:W3CDTF">2019-11-21T02:4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